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1828"/>
        <w:gridCol w:w="1828"/>
        <w:gridCol w:w="1828"/>
        <w:gridCol w:w="1836"/>
      </w:tblGrid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rtus vom Keien Fenn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Tibea Tosh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Palgrave Quin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hot of Palgr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Edward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Ivyland Tessa 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Palgrave Holly 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Eyebrook Willow 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Swinbrook Fern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Tibea Topaz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Hedenhempark Dash of Philray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Dogon the Great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Hedenhempark Holcot Fay</w:t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O'Day Alice of Tibea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Edward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einnmhor Term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Birdrowe Candy 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shbrooke Alfie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winbrook Twig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Drakeshead Actor of Shotgate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Kay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nn of Cleary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Leacross Rinkals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Derramore Thatch</w:t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Nellie of Killuney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Flash Laddie of Eastdale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Quilder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Rossney's Pam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Janis of Drakeshead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Glencoin Drummer of Drakeshead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Terranova Bracken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eaverlodge's Brenda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ristoteles vom Tomberg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Aron v.h. Notenbos 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Lejie Lady`s Man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londella Bally Who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Lejie Lady`s Slipper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uleika`s Lobke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Georgeous George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ella III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low, Northern Wind Amanda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Tibea Tosh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algrave Qui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Tibea Topaz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Vita v. Keien Fenn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Minnows Water Botho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Riesling vom Keien Fen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my vom Starenberg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Dino vom Rauhenberg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Hot Hound`s Danish Duke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parkfield Tobias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Mallards Blue Dun Spinner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Andi v. Rauhenberg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Charlie von der Holte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oseidons Favourite Benni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Miss-Tan v. Tennikerweidli</w:t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lackharn Jasper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winbrook T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Blackharn Puddie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Raughlin Rebecca</w:t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winbrook Twig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6600"/>
              <w:left w:val="thickThinLargeGap" w:sz="6" w:space="0" w:color="C0C0C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6600"/>
              <w:left w:val="single" w:sz="6" w:space="0" w:color="0066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Raughlin Ro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41:00Z</dcterms:created>
  <dc:creator>Robert Fuchs</dc:creator>
  <dc:description/>
  <dc:language>en-US</dc:language>
  <cp:lastModifiedBy>Robert Fuchs</cp:lastModifiedBy>
  <dcterms:modified xsi:type="dcterms:W3CDTF">2008-04-06T10:46:00Z</dcterms:modified>
  <cp:revision>2</cp:revision>
  <dc:subject/>
  <dc:title>Artus vom Keien Fenn</dc:title>
</cp:coreProperties>
</file>